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неразграниченные земл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е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икрорайона Белые Столбы, ул. 1-я Садов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подземного газопровода низкого давления с кадастровым номером 50:28:0010249:3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9T18:23:00Z</cp:lastPrinted>
  <dcterms:modified xsi:type="dcterms:W3CDTF">2022-12-09T15:23:00Z</dcterms:modified>
  <cp:revision>39</cp:revision>
  <dc:subject/>
  <dc:title/>
</cp:coreProperties>
</file>